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 17 июня  2014 года</w:t>
        <w:tab/>
        <w:tab/>
        <w:t xml:space="preserve">         </w:t>
        <w:tab/>
        <w:t xml:space="preserve">                                  №  321-54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от 26.12.2013 № 297-49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бюджете  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 н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.02.2014, 17.04.2014, 29.05.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 26, 36 Устава Динского сельского поселения Динского района, Совет Дин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инского сельского поселения Динского района от 26.12.2013 № </w:t>
      </w:r>
      <w:r>
        <w:rPr>
          <w:color w:val="000000"/>
          <w:sz w:val="28"/>
          <w:szCs w:val="28"/>
        </w:rPr>
        <w:t>297-49/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4 год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Приложение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инского сельского поселения Динского района на 2014 год по разделам и подразделам классификации расходов 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(тыс.руб)                                                                                                                                         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 997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57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9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7,1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6,3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6,3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46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1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4,3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57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4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 Приложение 6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9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Совета Динского сельского поселения Динского района "О бюджете Динского сельского поселения Динского района на 201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 сельского поселения Динского района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4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70"/>
        <w:gridCol w:w="539"/>
        <w:gridCol w:w="1192"/>
        <w:gridCol w:w="1466"/>
        <w:gridCol w:w="704"/>
        <w:gridCol w:w="1364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 99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 99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7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62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8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8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44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7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8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58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0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2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работы с население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26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16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16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46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390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"Повышение безопасности дорожного движения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257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0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обеспечение в целях жилищного строительства земельных участков инженерной инфраструктуро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" Проведение мероприятий по развитию и техническому совершенствованию, строительству системы водоснабжения водоотведения в Динском сельском поселении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5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40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циальное развитие Динского сельского поселения в области тепло-газоснабжения"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7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0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943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36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23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"Строительство и реконструкции линий уличного освещения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1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5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-2014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43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2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02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30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3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культуры Динского сельского поселения Динского района»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инского сельского поселения Динского района  от 10 февраля 2009 года № 305 "Об утверждении Положения о дополнительном материальном обеспечении лиц, замещавших выборные муниципальные должности и должности муниципальной службы в органах местного самоуправления Динского сельского поселения Динского района, депутатов Совета Динского сельского поселения Динского района, осуществлявших депутатскую деятельность на непостоянной основе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6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в Динском сельском поселении на 2014 год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 муниципального значения  в области массового 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Динского сельского поселения                                    Ю.И.Шиян</w:t>
      </w:r>
    </w:p>
    <w:sectPr>
      <w:headerReference w:type="default" r:id="rId3"/>
      <w:headerReference w:type="first" r:id="rId4"/>
      <w:type w:val="nextPage"/>
      <w:pgSz w:w="11906" w:h="16838"/>
      <w:pgMar w:left="902" w:right="125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1:00Z</dcterms:created>
  <dc:creator>www.PHILka.RU</dc:creator>
  <dc:description/>
  <cp:keywords/>
  <dc:language>en-US</dc:language>
  <cp:lastModifiedBy>User</cp:lastModifiedBy>
  <cp:lastPrinted>2014-06-10T14:25:00Z</cp:lastPrinted>
  <dcterms:modified xsi:type="dcterms:W3CDTF">2014-09-23T10:11:00Z</dcterms:modified>
  <cp:revision>3</cp:revision>
  <dc:subject/>
  <dc:title>ЛИСТ СОГЛАСОВАНИЯ</dc:title>
</cp:coreProperties>
</file>